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культурно-досугов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янского района, посвященны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ню народных художественных промыс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1-23  июня 2025г.</w:t>
      </w:r>
    </w:p>
    <w:tbl>
      <w:tblPr>
        <w:tblW w:w="1555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81"/>
        <w:gridCol w:w="2446"/>
        <w:gridCol w:w="6311"/>
        <w:gridCol w:w="244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нский райо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Неиссякаемый свет народного творчества» - выставка-просмотр с обзором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Умелые руки не знают скуки» - мастер классы </w:t>
            </w:r>
          </w:p>
          <w:p>
            <w:pPr>
              <w:pStyle w:val="Style18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Большанский ЦСДК с 21.06.2025г по 23.06.2025г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1.06.2025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Cs/>
              </w:rPr>
              <w:t>18-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Доме культуры будет оформлена выставка работ </w:t>
            </w:r>
            <w:r>
              <w:rPr>
                <w:bCs/>
              </w:rPr>
              <w:t>местных мастериц.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/>
            </w:pPr>
            <w:r>
              <w:rPr/>
              <w:t>Присутствующие познакомятся с историей возникновения народных промыслов и примут участие в работе творческой  мастерской по плетению</w:t>
            </w:r>
            <w:r>
              <w:rPr>
                <w:bCs/>
              </w:rPr>
              <w:t xml:space="preserve"> корзин из бумажных трубочек и выжиганию по дерев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Иванова Г.В. директор ЦСДК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зоры русской вышивки» - мастер-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дреевс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/>
            </w:pPr>
            <w:r>
              <w:rPr/>
              <w:t>13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мероприятии </w:t>
            </w:r>
            <w:r>
              <w:rPr>
                <w:bCs/>
              </w:rPr>
              <w:t xml:space="preserve">ведущая расскажет  о народных промыслах </w:t>
            </w:r>
            <w:r>
              <w:rPr/>
              <w:t xml:space="preserve"> </w:t>
            </w:r>
            <w:r>
              <w:rPr>
                <w:bCs/>
              </w:rPr>
              <w:t xml:space="preserve">и познакомит участников с историей происхождения и особенностями </w:t>
            </w:r>
            <w:r>
              <w:rPr/>
              <w:t>русской традиционной вышивки, с ее разновидностями.</w:t>
            </w:r>
          </w:p>
          <w:p>
            <w:pPr>
              <w:pStyle w:val="Style18"/>
              <w:rPr/>
            </w:pPr>
            <w:r>
              <w:rPr/>
              <w:t>Участники освоят технические условия и приемы выполнения  выши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оводитель кружка ДПТ</w:t>
            </w:r>
          </w:p>
          <w:p>
            <w:pPr>
              <w:pStyle w:val="Style18"/>
              <w:rPr/>
            </w:pPr>
            <w:r>
              <w:rPr/>
              <w:t>Сазонова Е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Где обычаи чтут, там интересно живут» -</w:t>
            </w:r>
            <w:r>
              <w:rPr>
                <w:rFonts w:eastAsia="Arial"/>
                <w:color w:val="2E2F33"/>
                <w:highlight w:val="white"/>
              </w:rPr>
              <w:t>интерактивно- познавате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ликовс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/>
            </w:pPr>
            <w:r>
              <w:rPr/>
              <w:t>12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  <w:color w:val="2E2F33"/>
              </w:rPr>
            </w:pPr>
            <w:r>
              <w:rPr>
                <w:rFonts w:eastAsia="Arial"/>
                <w:color w:val="2E2F33"/>
                <w:highlight w:val="white"/>
              </w:rPr>
              <w:t>Для сохранения народных традиций и обрядов, в комнате крестьянского быта Орликовского СДК пройдет интерактивная познавательная программа.</w:t>
              <w:br/>
              <w:t xml:space="preserve">В ходе мероприятия участники узнают о старинном быте на Руси, какая раньше была посуда, для чего служила печь. </w:t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 xml:space="preserve">Затем  под руководством мастера </w:t>
            </w:r>
            <w:r>
              <w:rPr>
                <w:rFonts w:eastAsia="Arial"/>
                <w:color w:val="2E2F33"/>
                <w:highlight w:val="white"/>
              </w:rPr>
              <w:t>пройдет мастер-класс по лепке подковы счастья из соленого теста. Завершится мероприятие показом презентации, с помощью которой гости подробнее узнают о культуре русского народа и народных промысл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режная И.И.</w:t>
            </w:r>
          </w:p>
          <w:p>
            <w:pPr>
              <w:pStyle w:val="Style18"/>
              <w:rPr>
                <w:bCs/>
              </w:rPr>
            </w:pPr>
            <w:r>
              <w:rPr/>
              <w:t>Руководитель кружка ДПТ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усские тряпичные куклы обереги»- мастер класс по изготовлению народной куклы - обере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убянс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3.00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В ходе мастер-класса участники познакомятся с историей народной куклы-оберега. Каждый присутствующий под руководством мастера смастерит себе на память кукл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апова М.М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директор ЦСД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Забытые ремёсла Руси» - интерактивно-познавате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лотовской</w:t>
            </w:r>
          </w:p>
          <w:p>
            <w:pPr>
              <w:pStyle w:val="Style18"/>
              <w:jc w:val="center"/>
              <w:rPr/>
            </w:pPr>
            <w:r>
              <w:rPr/>
              <w:t>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/>
            </w:pPr>
            <w:r>
              <w:rPr/>
              <w:t>12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Дети смогут познакомиться  с историей и видами русских ремесел, традициями культурного наследия родного края и принять участие в конкурсах и викторин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рборукова М.И. </w:t>
            </w:r>
          </w:p>
          <w:p>
            <w:pPr>
              <w:pStyle w:val="Style18"/>
              <w:rPr/>
            </w:pPr>
            <w:r>
              <w:rPr/>
              <w:t>директор ЦСД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ерритория творчества</w:t>
            </w:r>
            <w:r>
              <w:rPr>
                <w:shd w:fill="FFFFFF" w:val="clear"/>
              </w:rPr>
              <w:t xml:space="preserve">»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выставка работ народных умельцев с </w:t>
            </w:r>
            <w:r>
              <w:rPr>
                <w:shd w:fill="FFFFFF" w:val="clear"/>
              </w:rPr>
              <w:t xml:space="preserve"> проведением мастер-клас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льшанс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/>
            </w:pPr>
            <w:r>
              <w:rPr/>
              <w:t>13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программы познакомятся с русской национальной культурой, историей, традициями и обычаями родного края.  В Доме культуры будет оформлена выставка работ народных умельцев села. Мастера проведут мастер-классы:  плетение браслета «Фенечка» из атласных лент; изготовление тряпичных кукол «Птичка» и «Бабочка» в технике мотанка.</w:t>
            </w:r>
            <w:r>
              <w:rPr>
                <w:shd w:fill="FFFFFF" w:val="clear"/>
              </w:rPr>
              <w:t xml:space="preserve"> Все участники получат новые навыки, хорошие эмоции и сувениры на память, изготовленные своими рук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шенко И.А.</w:t>
            </w:r>
          </w:p>
          <w:p>
            <w:pPr>
              <w:pStyle w:val="Style18"/>
              <w:rPr/>
            </w:pPr>
            <w:r>
              <w:rPr/>
              <w:t>директор ЦСД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Краса рукотворная» - выставка декоративно-прикладного творчества с проведением мастер – класса по изготовлению текстильных бу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озновс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Доме культуры будет оформлена выставка работ народных умельцев села в традиционных жанровых направлениях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 время  проведения мастер – класса, ребята познакомятся с историей  изготовления текстильных бус из ткани. Создавая бусы своими руками, дети получат ценнейший опыт позитивных достижений. Данное  мероприятие способствует развитию эмоционально-эстетического восприятия и художественно-творческих способнос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рцева С.И.</w:t>
            </w:r>
          </w:p>
          <w:p>
            <w:pPr>
              <w:pStyle w:val="Style18"/>
              <w:rPr/>
            </w:pPr>
            <w:r>
              <w:rPr/>
              <w:t>Руководитель кружка ДП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лавен наш край рукоделием» - День народных художественных промысл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вореченс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/>
            </w:pPr>
            <w:r>
              <w:rPr/>
              <w:t>14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Доме культуры будет оформлена выставка работ рукодельниц села. Чествование мастериц-рукодельниц Новореченского сельского посел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долякина С.Е. Руководитель кружка ДПТ </w:t>
            </w:r>
          </w:p>
        </w:tc>
      </w:tr>
      <w:tr>
        <w:trPr>
          <w:trHeight w:val="2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СемьЯ в технике макраме» - творческая мастерск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зькинский ЦСДК 21.06.2025г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333333"/>
                <w:shd w:fill="FFFFFF" w:val="clear"/>
              </w:rPr>
              <w:t>Участники мероприятия узнают, как плести </w:t>
            </w:r>
            <w:r>
              <w:rPr>
                <w:bCs/>
                <w:color w:val="333333"/>
                <w:shd w:fill="FFFFFF" w:val="clear"/>
              </w:rPr>
              <w:t>макраме</w:t>
            </w:r>
            <w:r>
              <w:rPr>
                <w:color w:val="333333"/>
                <w:shd w:fill="FFFFFF" w:val="clear"/>
              </w:rPr>
              <w:t>: какие </w:t>
            </w:r>
            <w:r>
              <w:rPr>
                <w:bCs/>
                <w:color w:val="333333"/>
                <w:shd w:fill="FFFFFF" w:val="clear"/>
              </w:rPr>
              <w:t>техники</w:t>
            </w:r>
            <w:r>
              <w:rPr>
                <w:color w:val="333333"/>
                <w:shd w:fill="FFFFFF" w:val="clear"/>
              </w:rPr>
              <w:t> плетения есть, из чего лучше плести, как сделать плетение более аккуратным, какие ошибки совершают новички. Примут непосредственное участие в изготовлении семейного панно. (Настенная композиция в кольце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Черкесова О.А.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уководитель кружка ДПТ</w:t>
            </w:r>
          </w:p>
        </w:tc>
      </w:tr>
      <w:tr>
        <w:trPr>
          <w:trHeight w:val="3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«</w:t>
            </w:r>
            <w:r>
              <w:rPr/>
              <w:t>Творчество и вдохновение» выставка работ участников кружка декоративно-прикладного творчеств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гибнянский</w:t>
            </w:r>
          </w:p>
          <w:p>
            <w:pPr>
              <w:pStyle w:val="Style18"/>
              <w:jc w:val="center"/>
              <w:rPr/>
            </w:pPr>
            <w:r>
              <w:rPr/>
              <w:t>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ставке декоративно-прикладного творчества вы сможете увидеть уникальные изделия, созданные руками наших талантливых участников. Каждая работа — это не только проявление мастерства, но и отражение внутреннего мира, участников его чувств и эмоций.</w:t>
            </w:r>
          </w:p>
          <w:p>
            <w:pPr>
              <w:pStyle w:val="Style18"/>
              <w:rPr/>
            </w:pPr>
            <w:r>
              <w:rPr/>
              <w:t>Что вас ждёт на выставке:</w:t>
            </w:r>
          </w:p>
          <w:p>
            <w:pPr>
              <w:pStyle w:val="Style18"/>
              <w:rPr/>
            </w:pPr>
            <w:r>
              <w:rPr/>
              <w:t>- Яркие и оригинальные изделия из различных материалов.</w:t>
            </w:r>
          </w:p>
          <w:p>
            <w:pPr>
              <w:pStyle w:val="Style18"/>
              <w:rPr/>
            </w:pPr>
            <w:r>
              <w:rPr/>
              <w:t>- Интересные техники и подходы к созданию декоративных предметов.</w:t>
            </w:r>
          </w:p>
          <w:p>
            <w:pPr>
              <w:pStyle w:val="Style18"/>
              <w:rPr/>
            </w:pPr>
            <w:r>
              <w:rPr/>
              <w:t>Мы надеемся, что выставка вдохновит вас на новые идеи и творческие свершения! Приходите и погружайтесь в мир искусства и креативности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вдокимова Т.А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Руководитель кружка </w:t>
            </w:r>
            <w:r>
              <w:rPr>
                <w:bCs/>
              </w:rPr>
              <w:t>ДП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Цветочек аленький» - творческая мастерская по изготовлению украшений из фоамиар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чегуренский</w:t>
            </w:r>
          </w:p>
          <w:p>
            <w:pPr>
              <w:pStyle w:val="Style18"/>
              <w:jc w:val="center"/>
              <w:rPr/>
            </w:pPr>
            <w:r>
              <w:rPr/>
              <w:t>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В наше время все большую популярность приобретают украшения, сделанные своими руками. Они уникальны, неповторимы и отражают индивидуальность своего создателя.</w:t>
            </w:r>
            <w:r>
              <w:rPr/>
              <w:t xml:space="preserve"> </w:t>
            </w:r>
            <w:r>
              <w:rPr>
                <w:shd w:fill="FFFFFF" w:val="clear"/>
              </w:rPr>
              <w:t>Пластичный и красивый материал фоамиаран, хотя и появился сравнительно недавно, успел стать популярным среди любителей рукоделия. Флористический и прочий декор из этого материала выглядит реалистично, а изготавливается достаточно просто.  Под руководством мастеров участники смогут изготовить себе красивую брошь</w:t>
            </w:r>
            <w:r>
              <w:rPr>
                <w:color w:val="373737"/>
                <w:shd w:fill="FFFFFF" w:val="clear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урнева Т.В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Руководитель кружка  и ДП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алотроицкая мастеровая» - День народных художественных промысл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лотроицкий ЦСДК</w:t>
            </w:r>
          </w:p>
          <w:p>
            <w:pPr>
              <w:pStyle w:val="Style18"/>
              <w:jc w:val="center"/>
              <w:rPr/>
            </w:pPr>
            <w:r>
              <w:rPr/>
              <w:t>21.06.2025г</w:t>
            </w:r>
          </w:p>
          <w:p>
            <w:pPr>
              <w:pStyle w:val="Style18"/>
              <w:jc w:val="center"/>
              <w:rPr/>
            </w:pPr>
            <w:r>
              <w:rPr/>
              <w:t>13: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сутствующие познакомятся с историей возникновения народных промыслов и примут участие в мастер-шоу  выжигания по дереву и мастер-классах по плетению из лент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ководители кружка ДПТ </w:t>
              <w:br/>
              <w:t>Чайкина А.Н</w:t>
            </w:r>
          </w:p>
          <w:p>
            <w:pPr>
              <w:pStyle w:val="Style18"/>
              <w:rPr/>
            </w:pPr>
            <w:r>
              <w:rPr/>
              <w:t>Жидовкин А.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Наши руки не для скуки» - творческая мастерск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олковский  клуб-библиотека</w:t>
            </w:r>
          </w:p>
          <w:p>
            <w:pPr>
              <w:pStyle w:val="Style18"/>
              <w:jc w:val="center"/>
              <w:rPr/>
            </w:pPr>
            <w:r>
              <w:rPr/>
              <w:t>22.06.2025г</w:t>
            </w:r>
          </w:p>
          <w:p>
            <w:pPr>
              <w:pStyle w:val="Style18"/>
              <w:jc w:val="center"/>
              <w:rPr/>
            </w:pPr>
            <w:r>
              <w:rPr/>
              <w:t>18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сутствующие</w:t>
            </w:r>
            <w:r>
              <w:rPr>
                <w:color w:val="333333"/>
                <w:shd w:fill="FFFFFF" w:val="clear"/>
              </w:rPr>
              <w:t xml:space="preserve"> мероприятия </w:t>
            </w:r>
            <w:r>
              <w:rPr/>
              <w:t>познакомятся с народными традициями и обычаями России, с некоторыми видами народной росписи, как Гжель, Хохлома,  Жостово, с яркими и оригинальными народными Матрешками, Дымковской и Филимоновской   игрушками. Участникам будет предложен мастер-класс с элементами росписи игруше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ведующая КБ Бычкова А.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лавен край наш мастерами»- районный праздник, посвященный Дню народных художественных промысл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нтральный парк культуры и отдыха имени М.Горького</w:t>
            </w:r>
          </w:p>
          <w:p>
            <w:pPr>
              <w:pStyle w:val="Style18"/>
              <w:jc w:val="center"/>
              <w:rPr/>
            </w:pPr>
            <w:r>
              <w:rPr/>
              <w:t>п. Чернянка</w:t>
            </w:r>
          </w:p>
          <w:p>
            <w:pPr>
              <w:pStyle w:val="Style18"/>
              <w:jc w:val="center"/>
              <w:rPr/>
            </w:pPr>
            <w:r>
              <w:rPr/>
              <w:t>22.06.2025г</w:t>
            </w:r>
          </w:p>
          <w:p>
            <w:pPr>
              <w:pStyle w:val="Style18"/>
              <w:jc w:val="center"/>
              <w:rPr/>
            </w:pPr>
            <w:r>
              <w:rPr/>
              <w:t>18.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амках праздничного мероприятия будут проведены:</w:t>
            </w:r>
          </w:p>
          <w:p>
            <w:pPr>
              <w:pStyle w:val="Style18"/>
              <w:rPr/>
            </w:pPr>
            <w:r>
              <w:rPr/>
              <w:t>мастер-шоу и  мастер-классы от ведущих мастеров Чернянского района в технике резьбы по дереву, плетению из соломки, художественной росписи по дереву, ткачеству на стане,  бисероткачеству, росписи глиняных игрушек, ватного папье-маше, а также по столярному делу и изготовлению народной обереговой куклы;</w:t>
            </w:r>
          </w:p>
          <w:p>
            <w:pPr>
              <w:pStyle w:val="Style18"/>
              <w:rPr/>
            </w:pPr>
            <w:r>
              <w:rPr/>
              <w:t>- выставка декоративно-прикладного творчества;</w:t>
            </w:r>
          </w:p>
          <w:p>
            <w:pPr>
              <w:pStyle w:val="Style18"/>
              <w:rPr/>
            </w:pPr>
            <w:r>
              <w:rPr/>
              <w:t>- церемония награждения мастеров района;</w:t>
            </w:r>
          </w:p>
          <w:p>
            <w:pPr>
              <w:pStyle w:val="Style18"/>
              <w:rPr/>
            </w:pPr>
            <w:r>
              <w:rPr/>
              <w:t>-концерт творческих коллективов  Ездоченского сельского посел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БУК «Ездоченский Дом ремесел»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Кравченко С.В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Директор МБУК «Чернянский районный центр </w:t>
      </w:r>
    </w:p>
    <w:p>
      <w:pPr>
        <w:pStyle w:val="Style18"/>
        <w:rPr>
          <w:b/>
          <w:b/>
        </w:rPr>
      </w:pPr>
      <w:r>
        <w:rPr>
          <w:b/>
        </w:rPr>
        <w:t>народного творчества</w:t>
        <w:tab/>
        <w:t xml:space="preserve">                        </w:t>
      </w:r>
    </w:p>
    <w:p>
      <w:pPr>
        <w:pStyle w:val="Style18"/>
        <w:rPr/>
      </w:pPr>
      <w:r>
        <w:rPr>
          <w:b/>
        </w:rPr>
        <w:t>и культурно - досуговой деятельности</w:t>
      </w:r>
      <w:r>
        <w:rPr>
          <w:b/>
          <w:sz w:val="28"/>
          <w:szCs w:val="28"/>
        </w:rPr>
        <w:t>»                                                                               Иняхина Т.В.</w:t>
      </w:r>
      <w:r>
        <w:rPr>
          <w:b/>
        </w:rPr>
        <w:t xml:space="preserve">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2:00Z</dcterms:created>
  <dc:creator>user</dc:creator>
  <dc:description/>
  <cp:keywords/>
  <dc:language>en-US</dc:language>
  <cp:lastModifiedBy>User Windows</cp:lastModifiedBy>
  <dcterms:modified xsi:type="dcterms:W3CDTF">2025-07-29T11:02:00Z</dcterms:modified>
  <cp:revision>2</cp:revision>
  <dc:subject/>
  <dc:title/>
</cp:coreProperties>
</file>